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12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3-011182-2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.0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изомитдинзода Шарофиддина Бахридин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30810088076 от 10.08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2.09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изомитдинзода Шарофиддина Бахридин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изомитдинзода Шарофиддина Бахридин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3672320166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12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